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hd w:fill="9BBB59" w:val="clear"/>
          <w:lang w:val="fr-FR"/>
        </w:rPr>
        <w:t>LES FAMILLES DE MOTS (1)</w:t>
      </w:r>
    </w:p>
    <w:p>
      <w:pPr>
        <w:pStyle w:val="ExerciceObjectif"/>
        <w:spacing w:before="170" w:after="340"/>
        <w:rPr>
          <w:rFonts w:ascii="Comic Sans MS" w:hAnsi="Comic Sans MS" w:cs="Comic Sans MS"/>
          <w:color w:val="76923C"/>
          <w:sz w:val="28"/>
          <w:szCs w:val="28"/>
          <w:lang w:val="fr-FR"/>
        </w:rPr>
      </w:pPr>
      <w:r>
        <w:rPr>
          <w:rFonts w:cs="Comic Sans MS" w:ascii="Comic Sans MS" w:hAnsi="Comic Sans MS"/>
          <w:color w:val="76923C"/>
          <w:sz w:val="28"/>
          <w:szCs w:val="28"/>
          <w:u w:val="single"/>
        </w:rPr>
        <w:t>Objectif</w:t>
      </w:r>
      <w:r>
        <w:rPr>
          <w:rFonts w:cs="Comic Sans MS" w:ascii="Comic Sans MS" w:hAnsi="Comic Sans MS"/>
          <w:color w:val="76923C"/>
          <w:sz w:val="28"/>
          <w:szCs w:val="28"/>
        </w:rPr>
        <w:t xml:space="preserve"> : Maîtriser la notion de famille de mo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02945</wp:posOffset>
                </wp:positionV>
                <wp:extent cx="611949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8452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ExerciceObjectif"/>
                                    <w:spacing w:before="0" w:after="0"/>
                                    <w:ind w:left="1137" w:right="0" w:hanging="1140"/>
                                    <w:rPr>
                                      <w:rFonts w:ascii="Comic Sans MS" w:hAnsi="Comic Sans MS" w:cs="Comic Sans MS"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Rappels : 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>
                                      <w:left w:val="double" w:sz="16" w:space="7" w:color="000000"/>
                                    </w:pBdr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Des mots sont de la même famille quand ils possèdent la même racine et la même idée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>
                                      <w:rFonts w:ascii="Comic Sans MS" w:hAnsi="Comic Sans MS" w:eastAsia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Exemples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Helvetica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préfixe 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radical 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zxx"/>
                                    </w:rPr>
                                    <w:t>suffix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d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ff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ff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sur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ff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é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ff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emen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d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ièr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l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eur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zxx"/>
                                    </w:rPr>
                                    <w:t>Ces mots font partie de la famille de chaud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zxx"/>
                                    </w:rPr>
                                    <w:t>N.B. Le radical est la forme que prend la racine (chaud, chauff, chal, etc.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9.2pt;mso-wrap-distance-left:5.7pt;mso-wrap-distance-right:5.7pt;mso-wrap-distance-top:5.7pt;mso-wrap-distance-bottom:5.7pt;margin-top:55.35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8452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ExerciceObjectif"/>
                              <w:spacing w:before="0" w:after="0"/>
                              <w:ind w:left="1137" w:right="0" w:hanging="114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  <w:szCs w:val="28"/>
                              </w:rPr>
                              <w:t xml:space="preserve">Rappels : </w:t>
                            </w:r>
                          </w:p>
                        </w:tc>
                        <w:tc>
                          <w:tcPr>
                            <w:tcW w:w="8452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left w:val="double" w:sz="16" w:space="7" w:color="000000"/>
                              </w:pBdr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Des mots sont de la même famille quand ils possèdent la même racine et la même idée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>
                                <w:rFonts w:ascii="Comic Sans MS" w:hAnsi="Comic Sans MS" w:eastAsia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Exemples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 xml:space="preserve"> : </w:t>
                            </w:r>
                            <w:r>
                              <w:rPr>
                                <w:rFonts w:eastAsia="Helvetica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►</w:t>
                            </w:r>
                            <w:r>
                              <w:rPr>
                                <w:rFonts w:eastAsia="Helvetica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zxx"/>
                              </w:rPr>
                              <w:t xml:space="preserve">préfixe 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zxx"/>
                              </w:rPr>
                              <w:t xml:space="preserve">radical 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zxx"/>
                              </w:rPr>
                              <w:t>suffix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d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ff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ff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sur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ff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é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ff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emen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d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ièr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l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eur</w:t>
                              <w:br/>
                              <w:t xml:space="preserve">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zxx"/>
                              </w:rPr>
                              <w:t>Ces mots font partie de la famille de chaud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zxx"/>
                              </w:rPr>
                              <w:t>N.B. Le radical est la forme que prend la racine (chaud, chauff, chal, etc.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rFonts w:ascii="Comic Sans MS" w:hAnsi="Comic Sans MS" w:cs="Comic Sans MS"/>
          <w:color w:val="76923C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color w:val="76923C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531745</wp:posOffset>
                </wp:positionV>
                <wp:extent cx="136207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286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9pt;mso-wrap-distance-left:9.05pt;mso-wrap-distance-right:9.05pt;mso-wrap-distance-top:0pt;mso-wrap-distance-bottom:0pt;margin-top:199.3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286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/>
        <w:t>1 - Serais-tu capable d</w:t>
      </w:r>
      <w:r>
        <w:rPr>
          <w:color w:val="000000"/>
        </w:rPr>
        <w:t>'écrire sur chaque ligne des mots de la même famille</w:t>
      </w:r>
      <w:r>
        <w:rPr/>
        <w:t xml:space="preserve"> ?</w:t>
      </w:r>
    </w:p>
    <w:tbl>
      <w:tblPr>
        <w:tblW w:w="8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rb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djectif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dverbes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sec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actualité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généralis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accidente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sal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ouvertur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longu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faibl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rée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courant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élarg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/>
        <w:t>2 – Pourrais-tu compléter ces mots de la famille de plante ?</w:t>
      </w:r>
    </w:p>
    <w:tbl>
      <w:tblPr>
        <w:tblW w:w="87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omic Sans MS" w:hAnsi="Comic Sans MS"/>
              </w:rPr>
              <w:t xml:space="preserve">arracher une plante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omic Sans MS" w:hAnsi="Comic Sans M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L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A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T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omic Sans MS" w:hAnsi="Comic Sans MS"/>
              </w:rPr>
              <w:t>outil de jardinier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omic Sans MS" w:hAnsi="Comic Sans MS"/>
              </w:rPr>
              <w:t>terrain planté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  <w:t>remettre en terr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  <w:t>planter ailleurs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exact" w:line="374"/>
              <w:ind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T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  <w:t>celui qui plant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  <w:shd w:fill="C2D69B" w:val="clear"/>
        </w:rPr>
        <w:t>Corrigé</w:t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/>
        <w:t>1 - Serais-tu capable d</w:t>
      </w:r>
      <w:r>
        <w:rPr>
          <w:color w:val="000000"/>
        </w:rPr>
        <w:t>'écrire sur chaque ligne des mots de la même famille</w:t>
      </w:r>
      <w:r>
        <w:rPr/>
        <w:t xml:space="preserve"> ?</w:t>
      </w:r>
    </w:p>
    <w:tbl>
      <w:tblPr>
        <w:tblW w:w="8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rb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djectif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dverbes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sécheress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>
                <w:color w:val="00AE00"/>
              </w:rPr>
              <w:t>sécher</w:t>
            </w:r>
            <w:r>
              <w:rPr/>
              <w:t xml:space="preserve"> - </w:t>
            </w:r>
            <w:r>
              <w:rPr>
                <w:color w:val="00AE00"/>
              </w:rPr>
              <w:t>asséch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sec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sèch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actualité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tualis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tue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tuel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généralité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généralis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généra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généra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cident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cident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accidente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cidentel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salissur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sal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sal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sa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ouvertur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ouvr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ouvert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ouvert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ongueu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llong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ong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ongu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faibless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faibl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faibl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faib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réalité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réalis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rée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réel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>
                <w:color w:val="00AE00"/>
              </w:rPr>
              <w:t>cours</w:t>
            </w:r>
            <w:r>
              <w:rPr/>
              <w:t xml:space="preserve"> - </w:t>
            </w:r>
            <w:r>
              <w:rPr>
                <w:color w:val="00AE00"/>
              </w:rPr>
              <w:t>cours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cour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courant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couram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argeu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élarg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arg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argement</w:t>
            </w:r>
          </w:p>
        </w:tc>
      </w:tr>
    </w:tbl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/>
        <w:t>2 – Pourrais-tu compléter ces mots de la famille de plante ?</w:t>
      </w:r>
    </w:p>
    <w:tbl>
      <w:tblPr>
        <w:tblW w:w="87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  <w:t xml:space="preserve">arracher une plante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D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É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E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  <w:t>outil de jardinier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O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  <w:t>terrain planté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  <w:t>remettre en terr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  <w:t>planter ailleurs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S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E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R</w:t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b/>
                <w:sz w:val="22"/>
                <w:szCs w:val="22"/>
              </w:rPr>
              <w:t>celui qui plant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U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  <w:color w:val="00AE0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omic Sans MS" w:hAnsi="Comic Sans M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omic Sans MS" w:hAnsi="Comic Sans M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omic Sans MS" w:hAnsi="Comic Sans MS"/>
              </w:rPr>
            </w:r>
          </w:p>
        </w:tc>
      </w:tr>
    </w:tbl>
    <w:p>
      <w:pPr>
        <w:pStyle w:val="Normal"/>
        <w:tabs>
          <w:tab w:val="clear" w:pos="709"/>
          <w:tab w:val="left" w:pos="4524" w:leader="none"/>
        </w:tabs>
        <w:spacing w:lineRule="exact" w:line="374"/>
        <w:ind w:left="844" w:right="2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15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6" w:hanging="0"/>
      </w:pPr>
    </w:lvl>
    <w:lvl w:ilvl="1">
      <w:start w:val="1"/>
      <w:numFmt w:val="decimal"/>
      <w:lvlText w:val="%2."/>
      <w:lvlJc w:val="left"/>
      <w:pPr>
        <w:tabs>
          <w:tab w:val="num" w:pos="1276"/>
        </w:tabs>
        <w:ind w:left="1276" w:hanging="0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0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0"/>
      </w:pPr>
    </w:lvl>
    <w:lvl w:ilvl="4">
      <w:start w:val="1"/>
      <w:numFmt w:val="decimal"/>
      <w:lvlText w:val="%5."/>
      <w:lvlJc w:val="left"/>
      <w:pPr>
        <w:tabs>
          <w:tab w:val="num" w:pos="1276"/>
        </w:tabs>
        <w:ind w:left="1276" w:hanging="0"/>
      </w:pPr>
    </w:lvl>
    <w:lvl w:ilvl="5">
      <w:start w:val="1"/>
      <w:numFmt w:val="decimal"/>
      <w:lvlText w:val="%6."/>
      <w:lvlJc w:val="left"/>
      <w:pPr>
        <w:tabs>
          <w:tab w:val="num" w:pos="1276"/>
        </w:tabs>
        <w:ind w:left="1276" w:hanging="0"/>
      </w:pPr>
    </w:lvl>
    <w:lvl w:ilvl="6">
      <w:start w:val="1"/>
      <w:numFmt w:val="decimal"/>
      <w:lvlText w:val="%7."/>
      <w:lvlJc w:val="left"/>
      <w:pPr>
        <w:tabs>
          <w:tab w:val="num" w:pos="1276"/>
        </w:tabs>
        <w:ind w:left="1276" w:hanging="0"/>
      </w:pPr>
    </w:lvl>
    <w:lvl w:ilvl="7">
      <w:start w:val="1"/>
      <w:numFmt w:val="decimal"/>
      <w:lvlText w:val="%8."/>
      <w:lvlJc w:val="left"/>
      <w:pPr>
        <w:tabs>
          <w:tab w:val="num" w:pos="1276"/>
        </w:tabs>
        <w:ind w:left="1276" w:hanging="0"/>
      </w:pPr>
    </w:lvl>
    <w:lvl w:ilvl="8">
      <w:start w:val="1"/>
      <w:numFmt w:val="decimal"/>
      <w:lvlText w:val="%9."/>
      <w:lvlJc w:val="left"/>
      <w:pPr>
        <w:tabs>
          <w:tab w:val="num" w:pos="1276"/>
        </w:tabs>
        <w:ind w:left="127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eastAsia="Tahoma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" w:cs="Helvetica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" w:cs="Helvetica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7:00Z</dcterms:created>
  <dc:creator>Jean-Luc Madoré</dc:creator>
  <dc:description/>
  <dc:language>en-US</dc:language>
  <cp:lastModifiedBy>Gerard.Imboula</cp:lastModifiedBy>
  <cp:lastPrinted>2009-01-20T11:11:00Z</cp:lastPrinted>
  <dcterms:modified xsi:type="dcterms:W3CDTF">2024-10-10T10:47:00Z</dcterms:modified>
  <cp:revision>2</cp:revision>
  <dc:subject/>
  <dc:title/>
</cp:coreProperties>
</file>