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24130</wp:posOffset>
                </wp:positionV>
                <wp:extent cx="2095500" cy="1085850"/>
                <wp:effectExtent l="508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8576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79560 h 615600"/>
                            <a:gd name="textAreaBottom" fmla="*/ 536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t" o:allowincell="f" style="position:absolute;margin-left:28.15pt;margin-top:1.9pt;width:164.95pt;height:85.45pt;mso-wrap-style:none;v-text-anchor:middle" type="_x0000_t64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160</wp:posOffset>
                </wp:positionH>
                <wp:positionV relativeFrom="paragraph">
                  <wp:posOffset>257810</wp:posOffset>
                </wp:positionV>
                <wp:extent cx="349504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>Etudier un évènement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36"/>
                                <w:szCs w:val="36"/>
                              </w:rPr>
                              <w:t>à partir d’une 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51.4pt;mso-wrap-distance-left:9.05pt;mso-wrap-distance-right:9.05pt;mso-wrap-distance-top:0pt;mso-wrap-distance-bottom:0pt;margin-top:20.3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98480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>Etudier un évènement</w:t>
                      </w:r>
                    </w:p>
                    <w:p>
                      <w:pPr>
                        <w:pStyle w:val="Normal"/>
                        <w:spacing w:before="0" w:after="28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36"/>
                          <w:szCs w:val="36"/>
                        </w:rPr>
                        <w:t>à partir d’une 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27305</wp:posOffset>
                </wp:positionV>
                <wp:extent cx="123761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708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APACITE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97.45pt;height:29.2pt;mso-wrap-distance-left:9.05pt;mso-wrap-distance-right:9.05pt;mso-wrap-distance-top:0pt;mso-wrap-distance-bottom:0pt;margin-top:2.1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APACITES</w:t>
                      </w:r>
                    </w:p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298450</wp:posOffset>
                </wp:positionV>
                <wp:extent cx="5561965" cy="620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620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1940" cy="703516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1940" cy="703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95pt;height:488.2pt;mso-wrap-distance-left:9.05pt;mso-wrap-distance-right:9.05pt;mso-wrap-distance-top:0pt;mso-wrap-distance-bottom:0pt;margin-top:23.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61940" cy="703516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1940" cy="703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0160</wp:posOffset>
                </wp:positionH>
                <wp:positionV relativeFrom="paragraph">
                  <wp:posOffset>219710</wp:posOffset>
                </wp:positionV>
                <wp:extent cx="2132965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uest France octobre 1960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2.45pt;mso-wrap-distance-left:9.05pt;mso-wrap-distance-right:9.05pt;mso-wrap-distance-top:0pt;mso-wrap-distance-bottom:0pt;margin-top:17.3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uest France octobre 1960</w:t>
                      </w:r>
                    </w:p>
                    <w:p>
                      <w:pPr>
                        <w:pStyle w:val="Normal"/>
                        <w:spacing w:before="0" w:after="28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. Identifier l’évènement</w:t>
      </w:r>
    </w:p>
    <w:p>
      <w:pPr>
        <w:pStyle w:val="Normal"/>
        <w:rPr/>
      </w:pPr>
      <w:r>
        <w:rPr/>
        <w:t>1. Identifier la nature (photographie, gravure, dessin….) et la source de l’image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  <w:t>2. Relever la date de l’évènement évoqué par l’image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/>
      </w:pPr>
      <w:r>
        <w:rPr/>
        <w:t>3. Relever les informations contenues dans le titre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. Analyser la scène représentée</w:t>
      </w:r>
    </w:p>
    <w:p>
      <w:pPr>
        <w:pStyle w:val="Normal"/>
        <w:rPr/>
      </w:pPr>
      <w:r>
        <w:rPr/>
        <w:t>4. Trouver les indices qui permettent d’identifier le lieu.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5. Décrivez les gens présents sur la photo. Qui sont-ils ?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6. Raconter la scène. Que se passe-t-il ?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b/>
          <w:color w:val="FF0000"/>
          <w:sz w:val="28"/>
          <w:szCs w:val="28"/>
          <w:u w:val="single"/>
        </w:rPr>
        <w:t>3. Rédiger la réponse à la question suivante</w:t>
      </w:r>
      <w:r>
        <w:rPr/>
        <w:t> 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>En quoi cette scène symbolise-t-elle les solidarités et les luttes du monde ouvrier ?</w:t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8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8:00Z</dcterms:created>
  <dc:creator>gerard</dc:creator>
  <dc:description/>
  <cp:keywords/>
  <dc:language>en-US</dc:language>
  <cp:lastModifiedBy>gerard</cp:lastModifiedBy>
  <dcterms:modified xsi:type="dcterms:W3CDTF">2011-08-10T10:35:00Z</dcterms:modified>
  <cp:revision>6</cp:revision>
  <dc:subject/>
  <dc:title/>
</cp:coreProperties>
</file>