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095500" cy="108585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8576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79560 h 615600"/>
                            <a:gd name="textAreaBottom" fmla="*/ 536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35.65pt;margin-top:5.65pt;width:164.95pt;height:85.45pt;mso-wrap-style:none;v-text-anchor:middle" type="_x0000_t6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276860</wp:posOffset>
                </wp:positionV>
                <wp:extent cx="34283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Etudier une carte histo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31.45pt;mso-wrap-distance-left:9.05pt;mso-wrap-distance-right:9.05pt;mso-wrap-distance-top:0pt;mso-wrap-distance-bottom:0pt;margin-top:21.8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Etudier une carte histo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23495</wp:posOffset>
                </wp:positionV>
                <wp:extent cx="129476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47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APACITE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01.95pt;height:35.2pt;mso-wrap-distance-left:9.05pt;mso-wrap-distance-right:9.05pt;mso-wrap-distance-top:0pt;mso-wrap-distance-bottom:0pt;margin-top:1.8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APACITES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a crise nationale de 196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2749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. Identifier le thème de la carte</w:t>
      </w:r>
    </w:p>
    <w:p>
      <w:pPr>
        <w:pStyle w:val="Normal"/>
        <w:rPr/>
      </w:pPr>
      <w:r>
        <w:rPr/>
        <w:t>1. Soulignez le titre de la carte. A quelle période se rapporte-t-elle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>2. Observez la légende. Notez les informations que la carte apporte sur les évènements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. Etudier les informations de la carte</w:t>
      </w:r>
    </w:p>
    <w:p>
      <w:pPr>
        <w:pStyle w:val="Normal"/>
        <w:rPr/>
      </w:pPr>
      <w:r>
        <w:rPr/>
        <w:t>3. Relever les villes dans lesquelles les manifestations sont les plus importantes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>4. Observez la carte et la légende. Relevez les différents types de manifestations de la crise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5. Quels évènements montrent le durcissement des manifestations et du mouvement social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b/>
          <w:color w:val="FF0000"/>
          <w:sz w:val="28"/>
          <w:szCs w:val="28"/>
          <w:u w:val="single"/>
        </w:rPr>
        <w:t>3. Rédiger la réponse à la question suivante</w:t>
      </w:r>
      <w:r>
        <w:rPr/>
        <w:t> </w:t>
      </w:r>
    </w:p>
    <w:p>
      <w:pPr>
        <w:pStyle w:val="Normal"/>
        <w:rPr/>
      </w:pPr>
      <w:r>
        <w:rPr/>
        <w:t>En quoi cette carte illustre-t-elle l’importance de la contestation sociale et politique en mai 68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8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3:00Z</dcterms:created>
  <dc:creator>gerard</dc:creator>
  <dc:description/>
  <cp:keywords/>
  <dc:language>en-US</dc:language>
  <cp:lastModifiedBy>gerard</cp:lastModifiedBy>
  <dcterms:modified xsi:type="dcterms:W3CDTF">2011-08-03T09:52:00Z</dcterms:modified>
  <cp:revision>1</cp:revision>
  <dc:subject/>
  <dc:title/>
</cp:coreProperties>
</file>