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Objectif"/>
        <w:shd w:fill="92D050" w:val="clear"/>
        <w:spacing w:before="170" w:after="0"/>
        <w:jc w:val="center"/>
        <w:rPr>
          <w:rFonts w:ascii="Comic Sans MS" w:hAnsi="Comic Sans MS" w:cs="Comic Sans MS"/>
          <w:kern w:val="0"/>
          <w:sz w:val="28"/>
          <w:szCs w:val="28"/>
        </w:rPr>
      </w:pPr>
      <w:r>
        <w:rPr>
          <w:rFonts w:cs="Comic Sans MS" w:ascii="Comic Sans MS" w:hAnsi="Comic Sans MS"/>
          <w:kern w:val="0"/>
          <w:sz w:val="28"/>
          <w:szCs w:val="28"/>
        </w:rPr>
        <w:t>Reconnaître des antonymes, les choisir selon le contexte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079115" cy="156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4330" cy="14681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22.9pt;mso-wrap-distance-left:9.05pt;mso-wrap-distance-right:0pt;mso-wrap-distance-top:0pt;mso-wrap-distance-bottom:0pt;margin-top:0pt;mso-position-vertical:top;mso-position-vertical-relative:margin;margin-left:239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4330" cy="14681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170" w:after="113"/>
        <w:ind w:left="425" w:hanging="425"/>
        <w:rPr>
          <w:rFonts w:ascii="Comic Sans MS" w:hAnsi="Comic Sans MS" w:cs="Comic Sans MS"/>
          <w:b/>
          <w:b/>
          <w:bCs/>
          <w:kern w:val="0"/>
          <w:sz w:val="28"/>
          <w:szCs w:val="28"/>
        </w:rPr>
      </w:pPr>
      <w:r>
        <w:rPr>
          <w:rFonts w:cs="Comic Sans MS" w:ascii="Comic Sans MS" w:hAnsi="Comic Sans MS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0660</wp:posOffset>
                </wp:positionV>
                <wp:extent cx="5939155" cy="37071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7242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  <w:u w:val="thick"/>
                              </w:rPr>
                              <w:t>Rappels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</w:rPr>
                              <w:t>►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ntonymes (ou contraires) so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s mots ou expressions qui ont des sens opposé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 Selon la phrase, un même terme peut avoir des antonymes différen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thick"/>
                              </w:rPr>
                              <w:t>Exempl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un animal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  <w:u w:val="single"/>
                              </w:rPr>
                              <w:t>dangereu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x (contrair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C00000"/>
                                <w:sz w:val="22"/>
                                <w:szCs w:val="22"/>
                              </w:rPr>
                              <w:t>ino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ffensif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un itinérair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  <w:u w:val="single"/>
                              </w:rPr>
                              <w:t>dangereux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 (contrair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C00000"/>
                                <w:sz w:val="22"/>
                                <w:szCs w:val="22"/>
                              </w:rPr>
                              <w:t>sûr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22"/>
                                <w:szCs w:val="22"/>
                              </w:rPr>
                              <w:t>►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s antonymes peuvent être formés à partir d’un mot, dont l’un comporte un préfixe de sens négatif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thick"/>
                              </w:rPr>
                              <w:t>Exempl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 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ensible 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in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nsib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oyal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2"/>
                                <w:szCs w:val="22"/>
                              </w:rPr>
                              <w:t>dé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oy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22"/>
                                <w:szCs w:val="22"/>
                              </w:rPr>
                              <w:t>►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is des mots de forme entièrement différente peuvent aussi être antonym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thick"/>
                              </w:rPr>
                              <w:t>Exempl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 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doux / sévè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onter / descen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69pt;height:293.25pt;mso-wrap-distance-left:9.05pt;mso-wrap-distance-right:9.05pt;mso-wrap-distance-top:0pt;mso-wrap-distance-bottom:0pt;margin-top:15.8pt;mso-position-vertical-relative:text;margin-left:1.3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  <w:u w:val="thick"/>
                        </w:rPr>
                        <w:t>Rappels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Arial Narrow" w:ascii="Arial Narrow" w:hAnsi="Arial Narrow"/>
                          <w:color w:val="0070C0"/>
                        </w:rPr>
                        <w:t>►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ntonymes (ou contraires) sont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es mots ou expressions qui ont des sens opposé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 Selon la phrase, un même terme peut avoir des antonymes différent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thick"/>
                        </w:rPr>
                        <w:t>Exempl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 xml:space="preserve">un animal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  <w:u w:val="single"/>
                        </w:rPr>
                        <w:t>dangereu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 xml:space="preserve">x (contraire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C00000"/>
                          <w:sz w:val="22"/>
                          <w:szCs w:val="22"/>
                        </w:rPr>
                        <w:t>ino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ffensif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 xml:space="preserve">un itinéraire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  <w:u w:val="single"/>
                        </w:rPr>
                        <w:t>dangereux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 xml:space="preserve"> (contraire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C00000"/>
                          <w:sz w:val="22"/>
                          <w:szCs w:val="22"/>
                        </w:rPr>
                        <w:t>sûr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z w:val="22"/>
                          <w:szCs w:val="22"/>
                        </w:rPr>
                        <w:t>►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es antonymes peuvent être formés à partir d’un mot, dont l’un comporte un préfixe de sens négatif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thick"/>
                        </w:rPr>
                        <w:t>Exempl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 :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sensible /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2"/>
                          <w:szCs w:val="22"/>
                        </w:rPr>
                        <w:t xml:space="preserve"> in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nsibl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loyal /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2"/>
                          <w:szCs w:val="22"/>
                        </w:rPr>
                        <w:t>dé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oya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z w:val="22"/>
                          <w:szCs w:val="22"/>
                        </w:rPr>
                        <w:t>►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is des mots de forme entièrement différente peuvent aussi être antonymes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thick"/>
                        </w:rPr>
                        <w:t>Exempl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 :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doux / sévè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onter / descen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70" w:after="113"/>
        <w:ind w:left="425" w:hanging="425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uppressAutoHyphens w:val="false"/>
        <w:spacing w:before="170" w:after="113"/>
        <w:ind w:left="425" w:hanging="425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uppressAutoHyphens w:val="false"/>
        <w:spacing w:before="170" w:after="113"/>
        <w:ind w:left="425" w:hanging="425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 – Tu es sans dout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capable de choisir dans la liste suivante l'antonyme de chacun des mots soulignés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: </w:t>
      </w:r>
    </w:p>
    <w:p>
      <w:pPr>
        <w:pStyle w:val="Normal"/>
        <w:suppressAutoHyphens w:val="false"/>
        <w:spacing w:before="170" w:after="113"/>
        <w:ind w:left="425" w:hanging="425"/>
        <w:rPr/>
      </w:pPr>
      <w:r>
        <w:rPr>
          <w:rFonts w:cs="Comic Sans MS" w:ascii="Comic Sans MS" w:hAnsi="Comic Sans MS"/>
          <w:i/>
          <w:color w:val="000000"/>
          <w:sz w:val="22"/>
          <w:szCs w:val="22"/>
        </w:rPr>
        <w:t>bruyante, accéléra, matinale, satisfaire, compliquer, copieux, félicitations, doucement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lineRule="auto" w:line="360"/>
        <w:ind w:left="454" w:hanging="0"/>
        <w:jc w:val="both"/>
        <w:rPr>
          <w:rFonts w:ascii="Comic Sans MS" w:hAnsi="Comic Sans MS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Comic Sans MS" w:hAnsi="Comic Sans MS"/>
          <w:color w:val="000000"/>
        </w:rPr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Comptez-vous prendre un repas plutôt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léger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…………………) ?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La foule encombrait encore la chaussée à cette heure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tardiv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……………………)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Il prononça son discours devant une assemblée particulièrement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silencieus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………………)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Ce journaliste a tendance à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simplifier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……………………) la réalité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Monsieur Le Bihan ouvrit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brutalement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……………………) la porte du salon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J’écrivis à ce sujet une longue lettre de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reproches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……………………) au major Von Wilm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Alban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ralentit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……………………) le pas et vint finalement s'arrêter sous la fenêtre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Je devrais me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plaindr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……………………) de votre conduite</w:t>
      </w:r>
      <w:r>
        <w:rPr>
          <w:rFonts w:eastAsia="TimesNewRomanPSMT;Times New Roman" w:cs="TimesNewRomanPSMT;Times New Roman"/>
        </w:rPr>
        <w:t> !</w:t>
      </w:r>
    </w:p>
    <w:p>
      <w:pPr>
        <w:pStyle w:val="Normal"/>
        <w:suppressAutoHyphens w:val="false"/>
        <w:spacing w:before="170" w:after="113"/>
        <w:ind w:left="425" w:hanging="425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 – Serais-tu maintenant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capable de choisir, selon le contexte, l'antonyme de « léger » qui convient ?</w:t>
      </w:r>
    </w:p>
    <w:p>
      <w:pPr>
        <w:pStyle w:val="Normal"/>
        <w:suppressAutoHyphens w:val="false"/>
        <w:spacing w:before="170" w:after="113"/>
        <w:ind w:left="425" w:hanging="425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ort, graves, épaisse, profond, lourde, pesant, évidente, importantes.</w:t>
      </w:r>
    </w:p>
    <w:p>
      <w:pPr>
        <w:pStyle w:val="Normal"/>
        <w:spacing w:lineRule="auto" w:line="480"/>
        <w:ind w:left="454" w:hanging="0"/>
        <w:jc w:val="both"/>
        <w:rPr/>
      </w:pPr>
      <w:r>
        <w:rPr>
          <w:rFonts w:eastAsia="TimesNewRomanPSMT;Times New Roman" w:cs="TimesNewRomanPSMT;Times New Roman"/>
          <w:b/>
          <w:sz w:val="22"/>
          <w:szCs w:val="22"/>
        </w:rPr>
        <w:t>-</w:t>
      </w:r>
      <w:r>
        <w:rPr>
          <w:rFonts w:eastAsia="TimesNewRomanPSMT;Times New Roman" w:cs="TimesNewRomanPSMT;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Dehors, la lumière baissait ; une brume légère (……………………) s'élevait de la terre.</w:t>
      </w:r>
    </w:p>
    <w:p>
      <w:pPr>
        <w:pStyle w:val="Normal"/>
        <w:spacing w:lineRule="auto" w:line="48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-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Il parlait rapidement avec un léger (……………………) accent méridional.</w:t>
      </w:r>
    </w:p>
    <w:p>
      <w:pPr>
        <w:pStyle w:val="Normal"/>
        <w:spacing w:lineRule="auto" w:line="48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 xml:space="preserve">- 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Cet accident a fait 31 blessés légers (……………………).</w:t>
      </w:r>
    </w:p>
    <w:p>
      <w:pPr>
        <w:pStyle w:val="Normal"/>
        <w:spacing w:lineRule="auto" w:line="48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-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Le petit Georges dormait, mais ce sommeil matinal était léger (……………………).</w:t>
      </w:r>
    </w:p>
    <w:p>
      <w:pPr>
        <w:pStyle w:val="Normal"/>
        <w:spacing w:lineRule="auto" w:line="48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 xml:space="preserve">- 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Ces deux tissus présentent une légère (……………………) différence de couleur.</w:t>
      </w:r>
    </w:p>
    <w:p>
      <w:pPr>
        <w:pStyle w:val="Normal"/>
        <w:spacing w:lineRule="auto" w:line="48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 xml:space="preserve">- 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La voile enfla, inclinant la légère (……………………) embarcation qui partit sur les vagues.</w:t>
      </w:r>
    </w:p>
    <w:p>
      <w:pPr>
        <w:pStyle w:val="Normal"/>
        <w:spacing w:lineRule="auto" w:line="48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-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L'architecte apporta quelques modifications légères (……………………) à son projet.</w:t>
      </w:r>
    </w:p>
    <w:p>
      <w:pPr>
        <w:pStyle w:val="Normal"/>
        <w:spacing w:lineRule="auto" w:line="48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-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Il allait la tête basse, portant son fardeau léger (……………………) avec insouciance.</w:t>
      </w:r>
    </w:p>
    <w:p>
      <w:pPr>
        <w:pStyle w:val="Normal"/>
        <w:suppressAutoHyphens w:val="false"/>
        <w:spacing w:lineRule="exact" w:line="340" w:before="170" w:after="113"/>
        <w:ind w:left="425" w:hanging="425"/>
        <w:jc w:val="both"/>
        <w:rPr>
          <w:rFonts w:ascii="Comic Sans MS" w:hAnsi="Comic Sans MS" w:eastAsia="TimesNewRomanPSMT;Times New Roman" w:cs="TimesNewRomanPSMT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NewRomanPSMT;Times New Roman" w:cs="TimesNewRomanPSMT;Times New Roman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02870</wp:posOffset>
                </wp:positionV>
                <wp:extent cx="2181225" cy="1362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6310" cy="1246505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07.25pt;mso-wrap-distance-left:9.05pt;mso-wrap-distance-right:9.05pt;mso-wrap-distance-top:0pt;mso-wrap-distance-bottom:0pt;margin-top:8.1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6310" cy="1246505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31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40" w:before="170" w:after="113"/>
        <w:ind w:left="425" w:hanging="425"/>
        <w:jc w:val="both"/>
        <w:rPr>
          <w:rFonts w:ascii="Comic Sans MS" w:hAnsi="Comic Sans MS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</w:t>
      </w: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  <w:t>3 – Encore un effort ?</w:t>
      </w:r>
    </w:p>
    <w:p>
      <w:pPr>
        <w:pStyle w:val="Normal"/>
        <w:suppressAutoHyphens w:val="false"/>
        <w:spacing w:lineRule="exact" w:line="340" w:before="170" w:after="113"/>
        <w:ind w:left="425" w:hanging="425"/>
        <w:jc w:val="both"/>
        <w:rPr>
          <w:rFonts w:ascii="Comic Sans MS" w:hAnsi="Comic Sans MS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340" w:before="170" w:after="113"/>
        <w:ind w:left="425" w:hanging="425"/>
        <w:jc w:val="both"/>
        <w:rPr>
          <w:rFonts w:ascii="Comic Sans MS" w:hAnsi="Comic Sans MS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ind w:left="454" w:hanging="0"/>
        <w:jc w:val="both"/>
        <w:rPr>
          <w:rFonts w:ascii="Comic Sans MS" w:hAnsi="Comic Sans MS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  <w:t>(claire – sourde)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La voix (………………) et puissante résonnait sous la voûte. - Louis, à demi endormi, prononça d'une voix (………………) quelques mots que personne ne comprit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  <w:t xml:space="preserve">(sinueux – rectiligne) 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Le long boulevard (………………………) apparut en pleine agitation. - Le ruisseau franchissait la montagne par une vallée étroite et (……………………)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  <w:t>(bienveillantes – intolérantes)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Elle n'avait aucune envie de fréquenter ces personnes (……… ……………) et dédaigneuses. - Tu m'as adressé des paroles (……………………………) qui m'ont rassurée et donné confiance en moi.</w:t>
      </w:r>
    </w:p>
    <w:p>
      <w:pPr>
        <w:pStyle w:val="Normal"/>
        <w:suppressAutoHyphens w:val="false"/>
        <w:spacing w:lineRule="auto" w:line="360"/>
        <w:ind w:left="454" w:hanging="0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  <w:t>(autorisent – interdisent)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Partout en ville, des affiches (……………………) tout rassemblement. - Ces circonstances météorologiques nous (……………………) à rester à la maison.</w:t>
      </w:r>
    </w:p>
    <w:p>
      <w:pPr>
        <w:pStyle w:val="Normal"/>
        <w:suppressAutoHyphens w:val="false"/>
        <w:spacing w:lineRule="auto" w:line="360"/>
        <w:ind w:left="454" w:hanging="0"/>
        <w:jc w:val="both"/>
        <w:rPr/>
      </w:pPr>
      <w:r>
        <w:rPr/>
        <w:t>4- Donne l’antonyme des mots soulignés dans les phrases suivantes.</w:t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30"/>
        <w:gridCol w:w="2374"/>
        <w:gridCol w:w="233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J’ai passé une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belle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 soiré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Le ciel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clair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Elle est très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belle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Ce que tu dis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clair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Cette lumière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ouce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Cet objet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lége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Ce climat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oux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Il se comporte de façon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légèr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e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Ton trait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roit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Il lui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éfend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 de faire cela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Cet homme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roit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Il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éfendu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 par un témoin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omic Sans MS" w:hAnsi="Comic Sans MS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454" w:hanging="0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54" w:hanging="0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5- a)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Recopie le texte suivant en utilisant des </w:t>
      </w: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synonymes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à la place des mots en rouge.</w:t>
      </w:r>
    </w:p>
    <w:p>
      <w:pPr>
        <w:pStyle w:val="Normal"/>
        <w:suppressAutoHyphens w:val="false"/>
        <w:spacing w:lineRule="auto" w:line="360"/>
        <w:ind w:left="454" w:hanging="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b)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Puis recopie ce même texte en utilisant des </w:t>
      </w: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antonymes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pour les mots en rouge.</w:t>
      </w:r>
    </w:p>
    <w:p>
      <w:pPr>
        <w:pStyle w:val="Normal"/>
        <w:tabs>
          <w:tab w:val="clear" w:pos="709"/>
          <w:tab w:val="center" w:pos="5045" w:leader="none"/>
        </w:tabs>
        <w:suppressAutoHyphens w:val="false"/>
        <w:spacing w:lineRule="auto" w:line="360"/>
        <w:ind w:left="454" w:hanging="0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ab/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63830</wp:posOffset>
                </wp:positionV>
                <wp:extent cx="2771140" cy="1818640"/>
                <wp:effectExtent l="0" t="76200" r="7620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89484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538135"/>
                          </a:solidFill>
                        </a:ln>
                        <a:effectLst>
                          <a:outerShdw dist="107315" dir="18900000">
                            <a:srgbClr val="53813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l faisait un temps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superb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Nous décidâmes de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Nous étions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très content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 : la journée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s’annonçait bien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Et c’est de très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bonne humeu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que tout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en hâtant le pa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ous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levâm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les yeux vers la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montagn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538135" strokeweight="0pt" style="position:absolute;rotation:-0;width:224.2pt;height:149.2pt;mso-wrap-distance-left:9.05pt;mso-wrap-distance-right:9.05pt;mso-wrap-distance-top:0pt;mso-wrap-distance-bottom:0pt;margin-top:6.9pt;mso-position-vertical-relative:text;margin-left:17.2pt;mso-position-horizontal-relative:text">
                <v:shadow on="t" color="#538135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l faisait un temps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superb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Nous décidâmes de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Nous étions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très content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 : la journée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s’annonçait bien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Et c’est de très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bonne humeu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que tout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en hâtant le pa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ous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levâm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les yeux vers la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montagne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015</wp:posOffset>
                </wp:positionH>
                <wp:positionV relativeFrom="paragraph">
                  <wp:posOffset>78105</wp:posOffset>
                </wp:positionV>
                <wp:extent cx="2837815" cy="2190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190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223.45pt;height:172.45pt;mso-wrap-distance-left:9.05pt;mso-wrap-distance-right:9.05pt;mso-wrap-distance-top:0pt;mso-wrap-distance-bottom:0pt;margin-top:6.1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2287905</wp:posOffset>
                </wp:positionV>
                <wp:extent cx="3123565" cy="2190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245.95pt;height:172.45pt;mso-wrap-distance-left:9.05pt;mso-wrap-distance-right:9.05pt;mso-wrap-distance-top:0pt;mso-wrap-distance-bottom:0pt;margin-top:180.1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center"/>
        <w:rPr>
          <w:rFonts w:ascii="Comic Sans MS" w:hAnsi="Comic Sans MS" w:eastAsia="Verdana-Bold" w:cs="Verdana-Bold"/>
          <w:b/>
          <w:b/>
          <w:bCs/>
          <w:sz w:val="48"/>
          <w:szCs w:val="48"/>
        </w:rPr>
      </w:pPr>
      <w:r>
        <w:rPr>
          <w:rFonts w:eastAsia="Verdana-Bold" w:cs="Verdana-Bold" w:ascii="Comic Sans MS" w:hAnsi="Comic Sans MS"/>
          <w:b/>
          <w:bCs/>
          <w:sz w:val="48"/>
          <w:szCs w:val="48"/>
        </w:rPr>
        <w:t>Corrigé</w:t>
      </w:r>
    </w:p>
    <w:p>
      <w:pPr>
        <w:pStyle w:val="Normal"/>
        <w:suppressAutoHyphens w:val="false"/>
        <w:spacing w:before="170" w:after="113"/>
        <w:ind w:left="425" w:hanging="425"/>
        <w:rPr>
          <w:color w:val="000000"/>
        </w:rPr>
      </w:pPr>
      <w:r>
        <w:rPr>
          <w:rFonts w:cs="Comic Sans MS" w:ascii="Comic Sans MS" w:hAnsi="Comic Sans MS"/>
          <w:bCs/>
        </w:rPr>
        <w:t>1 – Tu es sans doute</w:t>
      </w:r>
      <w:r>
        <w:rPr>
          <w:rFonts w:cs="Comic Sans MS" w:ascii="Comic Sans MS" w:hAnsi="Comic Sans MS"/>
          <w:bCs/>
          <w:color w:val="000000"/>
        </w:rPr>
        <w:t xml:space="preserve"> capable de choisir dans la liste suivante l'antonyme de chacun des mots souligné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: </w:t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ruyante, accéléra, matinale, satisfaire, compliquer, copieux, félicitations, doucement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Comptez-vous prendre un repas plutôt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léger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copieux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 ?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La foule encombrait encore la chaussée à cette heure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tardiv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matinal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Il prononça son discours devant une assemblée particulièrement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silencieus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bruyant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Ce journaliste a tendance à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simplifier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compliquer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 la réalité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Monsieur Le Bihan ouvrit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brutalement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doucement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 la porte du salon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J’écrivis à ce sujet une longue lettre de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reproches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félicitations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 au major Von Wilm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Alban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ralentit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accéléra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 le pas et vint finalement s'arrêter sous la fenêtre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Je devrais me </w:t>
      </w:r>
      <w:r>
        <w:rPr>
          <w:rFonts w:eastAsia="TimesNewRomanPSMT;Times New Roman" w:cs="TimesNewRomanPSMT;Times New Roman" w:ascii="Comic Sans MS" w:hAnsi="Comic Sans MS"/>
          <w:sz w:val="22"/>
          <w:szCs w:val="22"/>
          <w:u w:val="single"/>
        </w:rPr>
        <w:t>plaindr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satisfair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 de votre conduite !</w:t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</w:rPr>
        <w:t>2 – Serais-tu maintenant</w:t>
      </w:r>
      <w:r>
        <w:rPr>
          <w:rFonts w:cs="Comic Sans MS" w:ascii="Comic Sans MS" w:hAnsi="Comic Sans MS"/>
          <w:bCs/>
          <w:color w:val="000000"/>
        </w:rPr>
        <w:t xml:space="preserve"> capable de choisir, selon le contexte, l'antonyme de « léger » qui convient 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170" w:after="113"/>
        <w:ind w:left="425" w:hanging="42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ort, graves, épaisse, profond, lourde, pesant, évidente, importantes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>Dehors, la lumière baissait ; une brume légère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épaiss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 s'élevait de la terre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>Il parlait rapidement avec un léger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fort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 accent méridional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>Cet accident a fait 31 blessés légers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graves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>Le petit Georges dormait, mais ce sommeil matinal était léger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profond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>Ces deux tissus présentent une légère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évident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 différence de couleur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>La voile enfla, inclinant la légère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lourd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 embarcation qui partit sur les vagues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>L'architecte apporta quelques modifications légères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importantes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 à son projet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>Il allait la tête basse, portant son fardeau léger (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pesant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) avec insouciance.</w:t>
      </w:r>
    </w:p>
    <w:p>
      <w:pPr>
        <w:pStyle w:val="Normal"/>
        <w:suppressAutoHyphens w:val="false"/>
        <w:spacing w:lineRule="exact" w:line="340" w:before="170" w:after="113"/>
        <w:ind w:left="425" w:hanging="425"/>
        <w:jc w:val="both"/>
        <w:rPr>
          <w:rFonts w:ascii="Comic Sans MS" w:hAnsi="Comic Sans MS" w:eastAsia="TimesNewRomanPSMT;Times New Roman" w:cs="TimesNewRomanPSMT;Times New Roman"/>
          <w:bCs/>
        </w:rPr>
      </w:pPr>
      <w:r>
        <w:rPr>
          <w:rFonts w:eastAsia="TimesNewRomanPSMT;Times New Roman" w:cs="TimesNewRomanPSMT;Times New Roman" w:ascii="Comic Sans MS" w:hAnsi="Comic Sans MS"/>
          <w:bCs/>
        </w:rPr>
        <w:t>3 – Encore un effort ?</w:t>
      </w:r>
    </w:p>
    <w:p>
      <w:pPr>
        <w:pStyle w:val="Normal"/>
        <w:suppressAutoHyphens w:val="false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  <w:t>(claire – sourde)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La voix 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clair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et puissante résonnait sous la voûte. - Louis, à demi endormi, prononça d'une voix 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sourd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quelques mots que personne ne comprit.</w:t>
      </w:r>
    </w:p>
    <w:p>
      <w:pPr>
        <w:pStyle w:val="Normal"/>
        <w:suppressAutoHyphens w:val="false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  <w:t xml:space="preserve">(sinueux – rectiligne) 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Le long boulevard 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rectilign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apparut en pleine agitation. - Le ruisseau franchissait la montagne par une vallée étroite et 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sinueuse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  <w:t>(bienveillantes – intolérantes)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Elle n'avait aucune envie de fréquenter ces personnes 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intolérantes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et dédaigneuses. - Tu m'as adressé des paroles 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bienveillantes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qui m'ont rassurée et donné confiance en moi.</w:t>
      </w:r>
    </w:p>
    <w:p>
      <w:pPr>
        <w:pStyle w:val="Normal"/>
        <w:suppressAutoHyphens w:val="false"/>
        <w:autoSpaceDE w:val="false"/>
        <w:spacing w:lineRule="auto" w:line="276"/>
        <w:ind w:left="454" w:hanging="0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  <w:t>(autorisent – interdisent)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Partout en ville, des affiches 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interdisent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tout rassemblement. - Ces circonstances météorologiques nous </w:t>
      </w:r>
      <w:r>
        <w:rPr>
          <w:rFonts w:eastAsia="TimesNewRomanPSMT;Times New Roman" w:cs="TimesNewRomanPSMT;Times New Roman" w:ascii="Comic Sans MS" w:hAnsi="Comic Sans MS"/>
          <w:b/>
          <w:color w:val="00AE00"/>
          <w:sz w:val="22"/>
          <w:szCs w:val="22"/>
        </w:rPr>
        <w:t>autorisent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à rester à la maison.</w:t>
      </w:r>
    </w:p>
    <w:p>
      <w:pPr>
        <w:pStyle w:val="Normal"/>
        <w:suppressAutoHyphens w:val="false"/>
        <w:spacing w:lineRule="exact" w:line="340" w:before="170" w:after="113"/>
        <w:ind w:left="425" w:hanging="425"/>
        <w:jc w:val="both"/>
        <w:rPr>
          <w:rFonts w:ascii="Comic Sans MS" w:hAnsi="Comic Sans MS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Comic Sans MS" w:hAnsi="Comic Sans MS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454" w:hanging="0"/>
        <w:jc w:val="both"/>
        <w:rPr/>
      </w:pPr>
      <w:r>
        <w:rPr/>
        <w:t>4- Donne l’antonyme des mots soulignés dans les phrases suivantes.</w:t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64"/>
        <w:gridCol w:w="2349"/>
        <w:gridCol w:w="235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J’ai passé une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belle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 soiré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J’ai passé une 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mauvaise</w:t>
            </w: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 soirée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Le ciel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clair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mic Sans MS" w:hAnsi="Comic Sans MS" w:eastAsia="TimesNewRomanPSMT;Times New Roman" w:cs="TimesNewRomanPSMT;Times New Roman"/>
                <w:color w:val="00B05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Le ciel est 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nuageux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Elle est très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belle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mic Sans MS" w:hAnsi="Comic Sans MS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Elle est très 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laide</w:t>
            </w: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Ce que tu dis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clair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Ce que tu dis est 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confus.</w:t>
            </w: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Cette lumière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ouce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mic Sans MS" w:hAnsi="Comic Sans MS" w:eastAsia="TimesNewRomanPSMT;Times New Roman" w:cs="TimesNewRomanPSMT;Times New Roman"/>
                <w:color w:val="00B05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Cette lumière est 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aveuglante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Cet objet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lége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r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mic Sans MS" w:hAnsi="Comic Sans MS" w:eastAsia="TimesNewRomanPSMT;Times New Roman" w:cs="TimesNewRomanPSMT;Times New Roman"/>
                <w:color w:val="00B05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Cet objet est 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lourd</w:t>
            </w: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Ce climat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oux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mic Sans MS" w:hAnsi="Comic Sans MS" w:eastAsia="TimesNewRomanPSMT;Times New Roman" w:cs="TimesNewRomanPSMT;Times New Roman"/>
                <w:color w:val="00B05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Ce climat est 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aride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Il se comporte de façon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légèr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mic Sans MS" w:hAnsi="Comic Sans MS" w:eastAsia="TimesNewRomanPSMT;Times New Roman" w:cs="TimesNewRomanPSMT;Times New Roman"/>
                <w:color w:val="00B05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Il se comporte de façon 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sérieuse</w:t>
            </w: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Ton trait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roit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Ton trait est 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tordu</w:t>
            </w: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Il lui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éfend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 de faire cel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mic Sans MS" w:hAnsi="Comic Sans MS" w:eastAsia="TimesNewRomanPSMT;Times New Roman" w:cs="TimesNewRomanPSMT;Times New Roman"/>
                <w:color w:val="00B05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>Il l’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autorise</w:t>
            </w: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 à faire cela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Cet homme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roit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Cet homme est 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louche</w:t>
            </w: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Il est 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  <w:u w:val="single"/>
              </w:rPr>
              <w:t>défendu</w:t>
            </w:r>
            <w:r>
              <w:rPr>
                <w:rFonts w:eastAsia="TimesNewRomanPSMT;Times New Roman" w:cs="TimesNewRomanPSMT;Times New Roman" w:ascii="Comic Sans MS" w:hAnsi="Comic Sans MS"/>
                <w:sz w:val="20"/>
                <w:szCs w:val="20"/>
              </w:rPr>
              <w:t xml:space="preserve"> par un témoin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omic Sans MS" w:hAnsi="Comic Sans MS" w:eastAsia="TimesNewRomanPSMT;Times New Roman" w:cs="TimesNewRomanPSMT;Times New Roman"/>
                <w:color w:val="00B05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Il est </w:t>
            </w:r>
            <w:r>
              <w:rPr>
                <w:rFonts w:eastAsia="TimesNewRomanPSMT;Times New Roman" w:cs="TimesNewRomanPSMT;Times New Roman" w:ascii="Comic Sans MS" w:hAnsi="Comic Sans MS"/>
                <w:b/>
                <w:color w:val="00B050"/>
                <w:sz w:val="20"/>
                <w:szCs w:val="20"/>
              </w:rPr>
              <w:t>accusé</w:t>
            </w:r>
            <w:r>
              <w:rPr>
                <w:rFonts w:eastAsia="TimesNewRomanPSMT;Times New Roman" w:cs="TimesNewRomanPSMT;Times New Roman" w:ascii="Comic Sans MS" w:hAnsi="Comic Sans MS"/>
                <w:color w:val="00B050"/>
                <w:sz w:val="20"/>
                <w:szCs w:val="20"/>
              </w:rPr>
              <w:t xml:space="preserve"> par un témoin.</w:t>
            </w:r>
          </w:p>
        </w:tc>
      </w:tr>
    </w:tbl>
    <w:p>
      <w:pPr>
        <w:pStyle w:val="Normal"/>
        <w:suppressAutoHyphens w:val="false"/>
        <w:spacing w:lineRule="auto" w:line="360"/>
        <w:ind w:left="454" w:hanging="0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54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5- a)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Recopie le texte suivant en utilisant des </w:t>
      </w: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synonymes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à la place des mots en rouge.</w:t>
      </w:r>
    </w:p>
    <w:p>
      <w:pPr>
        <w:pStyle w:val="Normal"/>
        <w:suppressAutoHyphens w:val="false"/>
        <w:spacing w:lineRule="auto" w:line="360"/>
        <w:ind w:left="454" w:hanging="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b)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Puis recopie ce même texte en utilisant des </w:t>
      </w:r>
      <w:r>
        <w:rPr>
          <w:rFonts w:eastAsia="TimesNewRomanPSMT;Times New Roman" w:cs="TimesNewRomanPSMT;Times New Roman" w:ascii="Comic Sans MS" w:hAnsi="Comic Sans MS"/>
          <w:b/>
          <w:sz w:val="22"/>
          <w:szCs w:val="22"/>
        </w:rPr>
        <w:t>antonymes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 pour les mots en rouge.</w:t>
      </w:r>
    </w:p>
    <w:p>
      <w:pPr>
        <w:pStyle w:val="Normal"/>
        <w:tabs>
          <w:tab w:val="clear" w:pos="709"/>
          <w:tab w:val="center" w:pos="5045" w:leader="none"/>
        </w:tabs>
        <w:suppressAutoHyphens w:val="false"/>
        <w:spacing w:lineRule="auto" w:line="360"/>
        <w:ind w:left="454" w:hanging="0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163830</wp:posOffset>
                </wp:positionV>
                <wp:extent cx="2771140" cy="1818640"/>
                <wp:effectExtent l="0" t="76200" r="7620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89484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538135"/>
                          </a:solidFill>
                        </a:ln>
                        <a:effectLst>
                          <a:outerShdw dist="107315" dir="18900000">
                            <a:srgbClr val="53813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l faisait un temps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superb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Nous décidâmes de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parti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Nous étions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très content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 : la journée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s’annonçait bien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Et c’est de très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bonne humeu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que tout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en hâtant le pa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ous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levâm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les yeux vers la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>montagn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538135" strokeweight="0pt" style="position:absolute;rotation:-0;width:224.2pt;height:149.2pt;mso-wrap-distance-left:9.05pt;mso-wrap-distance-right:9.05pt;mso-wrap-distance-top:0pt;mso-wrap-distance-bottom:0pt;margin-top:6.9pt;mso-position-vertical-relative:text;margin-left:17.2pt;mso-position-horizontal-relative:text">
                <v:shadow on="t" color="#538135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l faisait un temps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superb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Nous décidâmes de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parti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Nous étions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très content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 : la journée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s’annonçait bien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Et c’est de très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bonne humeu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que tout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en hâtant le pa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ous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levâm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les yeux vers la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2"/>
                          <w:szCs w:val="22"/>
                        </w:rPr>
                        <w:t>montagne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015</wp:posOffset>
                </wp:positionH>
                <wp:positionV relativeFrom="paragraph">
                  <wp:posOffset>78105</wp:posOffset>
                </wp:positionV>
                <wp:extent cx="2837815" cy="2190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190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l faisait un temp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magnifiqu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Nous décidâmes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nous en alle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Nous étion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très heureux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 : la journé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débutait agréablemen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Et c’est très joyeux que tout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 xml:space="preserve">nous dépêchant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ou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regardâm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ver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les falais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223.45pt;height:172.45pt;mso-wrap-distance-left:9.05pt;mso-wrap-distance-right:9.05pt;mso-wrap-distance-top:0pt;mso-wrap-distance-bottom:0pt;margin-top:6.1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l faisait un temp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magnifiqu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Nous décidâmes d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nous en alle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Nous étion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très heureux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 : la journé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débutait agréablemen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Et c’est très joyeux que tout 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 xml:space="preserve">nous dépêchant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nou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regardâm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ver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les falais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</wp:posOffset>
                </wp:positionH>
                <wp:positionV relativeFrom="paragraph">
                  <wp:posOffset>2287905</wp:posOffset>
                </wp:positionV>
                <wp:extent cx="3123565" cy="2190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90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b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l faisait un temp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maussad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Nous décidâmes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reste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Nous étion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un peu trist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 : la journée 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terminait m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Et c’est dan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une ambiance moros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, que tout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traînant des pied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ou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baissâm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les yeux ver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la vallé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245.95pt;height:172.45pt;mso-wrap-distance-left:9.05pt;mso-wrap-distance-right:9.05pt;mso-wrap-distance-top:0pt;mso-wrap-distance-bottom:0pt;margin-top:180.1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b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l faisait un temp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maussad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Nous décidâmes d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reste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Nous étion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un peu trist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 : la journée s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terminait ma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Et c’est dan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une ambiance moros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, que tout 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traînant des pied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ou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baissâm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les yeux ver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2"/>
                          <w:szCs w:val="22"/>
                        </w:rPr>
                        <w:t>la vallé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ind w:left="454" w:hanging="0"/>
        <w:jc w:val="both"/>
        <w:rPr>
          <w:rFonts w:ascii="Comic Sans MS" w:hAnsi="Comic Sans MS" w:eastAsia="TimesNewRomanPSMT;Times New Roman" w:cs="Comic Sans MS"/>
          <w:sz w:val="22"/>
          <w:szCs w:val="22"/>
        </w:rPr>
      </w:pPr>
      <w:r>
        <w:rPr>
          <w:rFonts w:eastAsia="TimesNewRomanPSMT;Times New Roman"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9" w:hanging="360"/>
      </w:pPr>
      <w:rPr>
        <w:rFonts w:ascii="Comic Sans MS" w:hAnsi="Comic Sans MS" w:cs="Comic Sans M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ahoma" w:cs="Times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ahoma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ahoma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ahoma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ahoma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3:00Z</dcterms:created>
  <dc:creator>Jean-Luc Madoré</dc:creator>
  <dc:description/>
  <cp:keywords/>
  <dc:language>en-US</dc:language>
  <cp:lastModifiedBy>Fernand</cp:lastModifiedBy>
  <dcterms:modified xsi:type="dcterms:W3CDTF">2021-05-03T16:41:00Z</dcterms:modified>
  <cp:revision>12</cp:revision>
  <dc:subject/>
  <dc:title>exercicesCM2-2010</dc:title>
</cp:coreProperties>
</file>