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800000"/>
          <w:sz w:val="24"/>
          <w:u w:val="single"/>
          <w:lang w:val="en-US" w:eastAsia="en-US"/>
        </w:rPr>
      </w:pPr>
      <w:r>
        <w:rPr>
          <w:b w:val="false"/>
          <w:bCs w:val="false"/>
          <w:color w:val="800000"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5pt;margin-top:0pt;width:209.2pt;height:33.7pt;mso-wrap-style:none;v-text-anchor:middle" type="_x0000_t136">
            <v:path textpathok="t"/>
            <v:textpath on="t" fitshape="t" string="la langue créole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jc w:val="lef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"/>
        <w:jc w:val="lef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"/>
        <w:rPr/>
      </w:pPr>
      <w:r>
        <w:rPr>
          <w:color w:val="800000"/>
          <w:u w:val="single"/>
        </w:rPr>
        <w:t>I. ENQUÊTE</w:t>
      </w:r>
      <w:r>
        <w:rPr>
          <w:color w:val="8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8000"/>
          <w:sz w:val="32"/>
          <w:u w:val="single"/>
        </w:rPr>
      </w:pPr>
      <w:r>
        <w:rPr>
          <w:b/>
          <w:bCs/>
          <w:color w:val="008000"/>
          <w:sz w:val="32"/>
          <w:u w:val="single"/>
        </w:rPr>
        <w:t>1.Créole et médias</w:t>
      </w:r>
    </w:p>
    <w:p>
      <w:pPr>
        <w:pStyle w:val="Normal"/>
        <w:rPr>
          <w:b/>
          <w:b/>
          <w:bCs/>
          <w:color w:val="008000"/>
          <w:sz w:val="32"/>
          <w:u w:val="single"/>
        </w:rPr>
      </w:pPr>
      <w:r>
        <w:rPr>
          <w:b/>
          <w:bCs/>
          <w:color w:val="008000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Y a-t-il des journaux en créol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Y a-t-il des articles en créole dans les journaux locaux en françai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Y a-t-il des émissions de T.V. en créole ? Si oui lesquelle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Y a-t-il des radios locales qui diffusent tout ou partie de leurs émissions en créol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Y a-t-il un public pour cela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I. La pratique de la lang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Quelle est la proportion de personnes qui dans l’île, utilisent le créol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Qui parle cette langue ? (les jeunes, les vieux,…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ù pratique-t-on la langue ? ( En famille, au travail, entre amis, à l’école 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Y a-t-il dans le paysage (panneaux, publicité, devanture des magasins) des informations en créol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III. L’écol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ent apprend-on à parler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xiste-t-il des écoles primaires en créol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xiste-t-il des cours en/de créole à l’école ? </w:t>
      </w:r>
    </w:p>
    <w:p>
      <w:pPr>
        <w:pStyle w:val="Heading2"/>
        <w:rPr>
          <w:color w:val="000000"/>
        </w:rPr>
      </w:pPr>
      <w:r>
        <w:rPr/>
        <w:t>II.SONDAGE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 Comment avez-vous appris à parler le créole ?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Parents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École       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Amis    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Autr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Vous exprimez-vous souvent en créole 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Tout le temps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Parfois       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Rarement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Quel est le synonyme français de « Kabay » ?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Chemise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Cabane       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Marmite                   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Quel est le synonyme français de « Pangar » ?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Poème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Attention       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Cuisine                   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Pensez-vous avoir un vocabulaire suffisamment riche en créole ?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Oui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Non                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 Pour vous le créole est 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Une langue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Un patois      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Un dialecte                   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. Savez-vous lire des textes en créole ?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Oui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Non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Un peu                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Pour vous, écrire en créole est 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Une nécessité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Ne sert à rien               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. Êtes-vous pour l’enseignement du créole ?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Oui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Non               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. Pouvez-vous citer d’autres pays où l’on parle le créole ?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Oui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Non                  </w:t>
      </w:r>
    </w:p>
    <w:p>
      <w:pPr>
        <w:pStyle w:val="Normal"/>
        <w:ind w:left="360" w:hanging="0"/>
        <w:rPr/>
      </w:pPr>
      <w:r>
        <w:rPr>
          <w:color w:val="000000"/>
        </w:rPr>
        <w:t>si oui lesquelles</w:t>
      </w:r>
      <w:r>
        <w:rPr>
          <w:b/>
          <w:bCs/>
          <w:color w:val="000000"/>
        </w:rPr>
        <w:t> ?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1. Connaissez-vous d’autres langues régionales pratiquées en France ?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Oui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Non             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>si oui lesquelles ?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left="360" w:hanging="0"/>
        <w:rPr/>
      </w:pPr>
      <w:r>
        <w:rPr/>
        <w:t>ANALYSE ET INTERPRÉTATION</w:t>
      </w:r>
    </w:p>
    <w:p>
      <w:pPr>
        <w:pStyle w:val="Normal"/>
        <w:ind w:left="360" w:hanging="0"/>
        <w:jc w:val="center"/>
        <w:rPr>
          <w:b/>
          <w:b/>
          <w:bCs/>
          <w:color w:val="800000"/>
          <w:sz w:val="36"/>
          <w:u w:val="single"/>
        </w:rPr>
      </w:pPr>
      <w:r>
        <w:rPr>
          <w:b/>
          <w:bCs/>
          <w:color w:val="800000"/>
          <w:sz w:val="36"/>
          <w:u w:val="single"/>
        </w:rPr>
      </w:r>
    </w:p>
    <w:p>
      <w:pPr>
        <w:pStyle w:val="TextBodyIndent"/>
        <w:rPr/>
      </w:pPr>
      <w:r>
        <w:rPr/>
        <w:t>L’analyse et l’interprétation des résultats doivent nous permettre de savoir qui parle cette langue, dans quelles conditio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>L’enquête est à réaliser selon ses connaissances personnelles, en consultant la presse locale, les programmes TV et internet, en s’informant auprès d’établissements (lycée, rectorat….) et en faisant des recherches au CDI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Le sondage doit être interprété en réalisant des graphiques (voir l’exemple) pour les questions  </w:t>
      </w:r>
      <w:r>
        <w:rPr>
          <w:b/>
          <w:bCs/>
          <w:i w:val="false"/>
          <w:iCs w:val="false"/>
        </w:rPr>
        <w:t>1 ; 2 ;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5 ; 6 ;7 ; 8 ; 9 . Il peut être réalisé sur une classe du lycée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xemple</w:t>
      </w:r>
    </w:p>
    <w:p>
      <w:pPr>
        <w:pStyle w:val="TextBodyIndent"/>
        <w:rPr/>
      </w:pPr>
      <w:r>
        <w:rPr/>
        <w:object w:dxaOrig="5121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6pt;height:170.2pt" filled="f" o:ole="">
            <v:imagedata r:id="rId3" o:title=""/>
          </v:shape>
          <o:OLEObject Type="Embed" ProgID="Excel.Sheet.12" ShapeID="ole_rId2" DrawAspect="Content" ObjectID="_13855108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26695</wp:posOffset>
                </wp:positionV>
                <wp:extent cx="361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1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color w:val="800000"/>
          <w:u w:val="single"/>
        </w:rPr>
      </w:pPr>
      <w:r>
        <w:rPr>
          <w:b/>
          <w:bCs/>
          <w:i w:val="false"/>
          <w:iCs w:val="false"/>
          <w:color w:val="800000"/>
          <w:u w:val="single"/>
        </w:rPr>
        <w:t>BILAN</w:t>
      </w:r>
    </w:p>
    <w:p>
      <w:pPr>
        <w:pStyle w:val="TextBodyIndent"/>
        <w:rPr>
          <w:b/>
          <w:b/>
          <w:bCs/>
          <w:i w:val="false"/>
          <w:i w:val="false"/>
          <w:iCs w:val="false"/>
          <w:color w:val="800000"/>
          <w:u w:val="single"/>
        </w:rPr>
      </w:pPr>
      <w:r>
        <w:rPr>
          <w:b/>
          <w:bCs/>
          <w:i w:val="false"/>
          <w:iCs w:val="false"/>
          <w:color w:val="800000"/>
          <w:u w:val="singl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Quelle place occupe le créole dans la société réunionnaise ?</w:t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800000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800000"/>
      <w:sz w:val="36"/>
    </w:rPr>
  </w:style>
  <w:style w:type="paragraph" w:styleId="TextBodyIndent">
    <w:name w:val="Body Text Indent"/>
    <w:basedOn w:val="Normal"/>
    <w:pPr>
      <w:ind w:left="360" w:hanging="0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7:00Z</dcterms:created>
  <dc:creator>Utilisateur</dc:creator>
  <dc:description/>
  <dc:language>en-US</dc:language>
  <cp:lastModifiedBy>gerard</cp:lastModifiedBy>
  <dcterms:modified xsi:type="dcterms:W3CDTF">2022-11-15T10:27:00Z</dcterms:modified>
  <cp:revision>2</cp:revision>
  <dc:subject/>
  <dc:title>CONSEIL DE CLASSE            1er semestre                           Année scolaire 2001/2002</dc:title>
</cp:coreProperties>
</file>